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657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8130" cy="982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71030" cy="478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25945" cy="971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08495" cy="982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19900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6570" cy="982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24675" cy="982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62750" cy="959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7045" cy="982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62750" cy="9599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74485" cy="9714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965" cy="994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2:00Z</dcterms:created>
  <dc:creator>Alfonso Izquierdo</dc:creator>
  <dc:description/>
  <cp:keywords/>
  <dc:language>en-US</dc:language>
  <cp:lastModifiedBy>Jaime Tranca</cp:lastModifiedBy>
  <dcterms:modified xsi:type="dcterms:W3CDTF">2015-02-11T17:22:00Z</dcterms:modified>
  <cp:revision>2</cp:revision>
  <dc:subject/>
  <dc:title> </dc:title>
</cp:coreProperties>
</file>