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622300</wp:posOffset>
            </wp:positionV>
            <wp:extent cx="5612130" cy="669290"/>
            <wp:effectExtent l="0" t="0" r="0" b="0"/>
            <wp:wrapTight wrapText="bothSides">
              <wp:wrapPolygon edited="0">
                <wp:start x="-2" y="0"/>
                <wp:lineTo x="-2" y="20891"/>
                <wp:lineTo x="21554" y="20891"/>
                <wp:lineTo x="21554" y="0"/>
                <wp:lineTo x="-2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Festival Nacional de la Agrobiodiversidad Frutos de la Tierra 2013</w:t>
      </w:r>
    </w:p>
    <w:p>
      <w:pPr>
        <w:pStyle w:val="Normal"/>
        <w:jc w:val="center"/>
        <w:rPr/>
      </w:pPr>
      <w:r>
        <w:rPr/>
        <w:t>Del 21 al 24 de junio 2013, Parque de la Exposición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  <w:t>Program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ctividades permanentes (del 21 al 24 de junio), de 9 a.m. a 8 p.m.:</w:t>
      </w:r>
    </w:p>
    <w:p>
      <w:pPr>
        <w:pStyle w:val="Prrafodelista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Exposición y venta de productos ecológicos</w:t>
      </w:r>
    </w:p>
    <w:p>
      <w:pPr>
        <w:pStyle w:val="Prrafodelista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Visitas guiadas de Museo de la Biodiversidad de la quinua</w:t>
      </w:r>
    </w:p>
    <w:p>
      <w:pPr>
        <w:pStyle w:val="Prrafodelista"/>
        <w:numPr>
          <w:ilvl w:val="0"/>
          <w:numId w:val="1"/>
        </w:numPr>
        <w:jc w:val="center"/>
        <w:rPr>
          <w:sz w:val="18"/>
        </w:rPr>
      </w:pPr>
      <w:r>
        <w:rPr>
          <w:sz w:val="18"/>
        </w:rPr>
        <w:t>Expoconsumo de ASPEC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lang w:eastAsia="es-PE"/>
        </w:rPr>
      </w:pPr>
      <w:r>
        <w:rPr>
          <w:rFonts w:eastAsia="Times New Roman"/>
          <w:b/>
          <w:bCs/>
          <w:color w:val="000000"/>
          <w:sz w:val="14"/>
          <w:lang w:eastAsia="es-P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ctividades adicionales: protocolares, conferencias, concursos y sorteos:</w:t>
      </w:r>
    </w:p>
    <w:p>
      <w:pPr>
        <w:pStyle w:val="Normal"/>
        <w:rPr>
          <w:rFonts w:eastAsia="Times New Roman"/>
          <w:b/>
          <w:b/>
          <w:bCs/>
          <w:color w:val="000000"/>
          <w:sz w:val="14"/>
          <w:lang w:eastAsia="es-PE"/>
        </w:rPr>
      </w:pPr>
      <w:r>
        <w:rPr>
          <w:rFonts w:eastAsia="Times New Roman"/>
          <w:b/>
          <w:bCs/>
          <w:color w:val="000000"/>
          <w:sz w:val="14"/>
          <w:lang w:eastAsia="es-PE"/>
        </w:rPr>
      </w:r>
    </w:p>
    <w:tbl>
      <w:tblPr>
        <w:tblW w:w="10916" w:type="dxa"/>
        <w:jc w:val="left"/>
        <w:tblInd w:w="-1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09"/>
        <w:gridCol w:w="155"/>
        <w:gridCol w:w="3002"/>
        <w:gridCol w:w="355"/>
        <w:gridCol w:w="1521"/>
        <w:gridCol w:w="464"/>
        <w:gridCol w:w="3290"/>
      </w:tblGrid>
      <w:tr>
        <w:trPr>
          <w:trHeight w:val="315" w:hRule="atLeast"/>
        </w:trPr>
        <w:tc>
          <w:tcPr>
            <w:tcW w:w="10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es-PE"/>
              </w:rPr>
              <w:t>Día 1: viernes 21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Hor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Tiempo (min.)</w:t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Tema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Lugar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 xml:space="preserve">Expositor/comisión 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9:30 a.m. a 10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20</w:t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16"/>
                <w:szCs w:val="18"/>
                <w:lang w:val="es-ES"/>
              </w:rPr>
            </w:pPr>
            <w:r>
              <w:rPr>
                <w:rFonts w:eastAsia="Arial"/>
                <w:sz w:val="16"/>
                <w:szCs w:val="18"/>
                <w:lang w:val="es-ES"/>
              </w:rPr>
              <w:t xml:space="preserve"> </w:t>
            </w:r>
            <w:r>
              <w:rPr>
                <w:rFonts w:eastAsia="Times New Roman"/>
                <w:sz w:val="16"/>
                <w:szCs w:val="18"/>
                <w:lang w:val="es-ES"/>
              </w:rPr>
              <w:t>Celebración de Pachamama Raymi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Campo ferial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 cargo de los Conservacionistas de la Biodiversidad</w:t>
            </w:r>
          </w:p>
        </w:tc>
      </w:tr>
      <w:tr>
        <w:trPr>
          <w:trHeight w:val="4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11:00 a.m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Inauguración del Festival Nacional de la Agrobiodiversidad Frutos de la Tierra 2013. Programa especial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Estrado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NPE PERÚ/Municipalidad Metropolitana de Lima/ Patronato Gastronómico del Perú</w:t>
            </w:r>
          </w:p>
        </w:tc>
      </w:tr>
      <w:tr>
        <w:trPr>
          <w:trHeight w:val="6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m  a 12:30p.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pertura de exposición de pinturas amazónica: De la Maloca a la Galería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María Eugenia Yllia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30 p.m. a 13:00 p.m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5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l Kené y el saber ancestral:  Historias de vida indígena amazónica en la ciudad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Dina Ananco - Escritora awajun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5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Juan Agustín - Dirigente shipibo</w:t>
            </w:r>
          </w:p>
        </w:tc>
      </w:tr>
      <w:tr>
        <w:trPr>
          <w:trHeight w:val="184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5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lex Ataucuri - Estudiante kukama)</w:t>
            </w:r>
          </w:p>
        </w:tc>
      </w:tr>
      <w:tr>
        <w:trPr>
          <w:trHeight w:val="15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  <w:r>
              <w:rPr>
                <w:rFonts w:eastAsia="Times New Roman"/>
                <w:b/>
                <w:color w:val="000000"/>
                <w:sz w:val="16"/>
                <w:lang w:eastAsia="es-PE"/>
              </w:rPr>
              <w:t>TARD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6:30 – 17:3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5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l Potencial del Cultivo  de Quinua en el Perú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Dr. Mario Tapia Nuñez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5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Especialista Investigador en Cultivos Andinos.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7:30 – 18: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Agricultura Familiar y Soberanía Alimentaria. 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Giovanna Vásquez – OXFAM / Campaña Crece.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es-PE"/>
              </w:rPr>
              <w:t xml:space="preserve">Día 2: sábado 22 Junio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Hor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Tiempo (min.)</w:t>
            </w:r>
          </w:p>
        </w:tc>
        <w:tc>
          <w:tcPr>
            <w:tcW w:w="3512" w:type="dxa"/>
            <w:gridSpan w:val="3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Tema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 xml:space="preserve">Expositor/ comisión </w:t>
            </w:r>
          </w:p>
        </w:tc>
      </w:tr>
      <w:tr>
        <w:trPr>
          <w:trHeight w:val="47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00 a.m. a 11:30 a.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limentación saludable y ética publicitaria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ecilia Mendiola, ASPEC / Dr. Jaime Delgado, Congresista de la República.</w:t>
            </w:r>
            <w:bookmarkStart w:id="0" w:name="_GoBack"/>
            <w:bookmarkEnd w:id="0"/>
          </w:p>
        </w:tc>
      </w:tr>
      <w:tr>
        <w:trPr>
          <w:trHeight w:val="548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30 a.m. a 12:00 m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La salud en los alimentos: La experiencia del uso de insumos alternativos al gluten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Marluce Copati –Especialista en Cocina sin Gluten - Universidad de Piura</w:t>
            </w:r>
          </w:p>
        </w:tc>
      </w:tr>
      <w:tr>
        <w:trPr>
          <w:trHeight w:val="556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30 p.m.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eastAsia="es-P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Reconocernos diferentes: Experiencia de un proyecto con raíces antiguas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Vittorio Testi – Coordinador de Proyecto Terra Nuova-CAAAP- MML</w:t>
            </w:r>
          </w:p>
        </w:tc>
      </w:tr>
      <w:tr>
        <w:trPr>
          <w:trHeight w:val="495" w:hRule="atLeast"/>
        </w:trPr>
        <w:tc>
          <w:tcPr>
            <w:tcW w:w="14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30 p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3:00 p.m.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La visión amazónica impregnada en la enseñanza universitaria:  Enseñar desde la otra orilla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Pablo Jacinto  Docente asháninka de lingüística –UNMSM</w:t>
            </w:r>
          </w:p>
        </w:tc>
      </w:tr>
      <w:tr>
        <w:trPr>
          <w:trHeight w:val="315" w:hRule="atLeast"/>
        </w:trPr>
        <w:tc>
          <w:tcPr>
            <w:tcW w:w="14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Isaac Paz Docente de lengua awajun – PUCP</w:t>
            </w:r>
          </w:p>
        </w:tc>
      </w:tr>
      <w:tr>
        <w:trPr>
          <w:trHeight w:val="1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  <w:r>
              <w:rPr>
                <w:rFonts w:eastAsia="Times New Roman"/>
                <w:b/>
                <w:color w:val="000000"/>
                <w:sz w:val="16"/>
                <w:lang w:eastAsia="es-PE"/>
              </w:rPr>
              <w:t>TARD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sz w:val="16"/>
                <w:lang w:eastAsia="es-PE"/>
              </w:rPr>
            </w:pPr>
            <w:r>
              <w:rPr>
                <w:rFonts w:eastAsia="Times New Roman"/>
                <w:b/>
                <w:color w:val="000000"/>
                <w:sz w:val="16"/>
                <w:lang w:eastAsia="es-PE"/>
              </w:rPr>
            </w:r>
          </w:p>
        </w:tc>
        <w:tc>
          <w:tcPr>
            <w:tcW w:w="3512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198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16"/>
                <w:lang w:eastAsia="es-PE"/>
              </w:rPr>
            </w:pPr>
            <w:r>
              <w:rPr>
                <w:rFonts w:eastAsia="Times New Roman"/>
                <w:color w:val="000000"/>
                <w:sz w:val="16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6:30 p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7:30 p.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gricultura familiar ecológica en Mala: Experiencia de un Productor Ecológico motivador y de éxito.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Pedro Francia – Productor Ecológic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6:30 p.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Presentación de danzas de Amazonía y de Tijera 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scenario principal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Los productores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17:30 p.m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8:00 p.m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Diferentes estrategias de comercialización de productos ecológicos.</w:t>
            </w:r>
          </w:p>
        </w:tc>
        <w:tc>
          <w:tcPr>
            <w:tcW w:w="1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Jaime López -  RAE.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es-PE"/>
              </w:rPr>
              <w:t>Día 3: Domingo 23 Juni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Hora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Tiempo (min.)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Tema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3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8"/>
                <w:lang w:eastAsia="es-PE"/>
              </w:rPr>
              <w:t xml:space="preserve">Expositor/ comisión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9:00 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00 a.m.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Exposición Gastronómica de Quinuas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rFonts w:eastAsia="Times New Roman"/>
                <w:sz w:val="16"/>
                <w:szCs w:val="18"/>
                <w:lang w:val="es-ES"/>
              </w:rPr>
            </w:pPr>
            <w:r>
              <w:rPr>
                <w:rFonts w:eastAsia="Times New Roman"/>
                <w:sz w:val="16"/>
                <w:szCs w:val="18"/>
                <w:lang w:val="es-ES"/>
              </w:rPr>
              <w:t>Comedor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Alumnos del primer ciclo de CEPEA/Patronato Gastronómico del Perú. 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00 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m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Exposición de Platos de Quinua 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PEG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– 13:00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Gran “Juaneada” de confraternidad. Con motivo de la Fiesta de San Juan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omedor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AAAP</w:t>
            </w:r>
          </w:p>
        </w:tc>
      </w:tr>
      <w:tr>
        <w:trPr>
          <w:trHeight w:val="13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TARDE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</w:tr>
      <w:tr>
        <w:trPr>
          <w:trHeight w:val="571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14:00 p.m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6:00 p.m.</w:t>
            </w:r>
          </w:p>
        </w:tc>
        <w:tc>
          <w:tcPr>
            <w:tcW w:w="8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0</w:t>
            </w:r>
          </w:p>
        </w:tc>
        <w:tc>
          <w:tcPr>
            <w:tcW w:w="3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Concurso Gastronómico Interescuelas: La Quinua </w:t>
            </w:r>
          </w:p>
        </w:tc>
        <w:tc>
          <w:tcPr>
            <w:tcW w:w="18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Comedor del Festival </w:t>
            </w:r>
          </w:p>
        </w:tc>
        <w:tc>
          <w:tcPr>
            <w:tcW w:w="37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Patronato Gastronómico</w:t>
              <w:br/>
              <w:br/>
              <w:t>ADERESA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6:00 p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8:00 p.m.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Desfile de vestimentas amazónicos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strado</w:t>
            </w:r>
          </w:p>
        </w:tc>
        <w:tc>
          <w:tcPr>
            <w:tcW w:w="3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AAAP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lang w:eastAsia="es-PE"/>
              </w:rPr>
              <w:t>Día 4: Lunes 24 de Junio</w:t>
            </w:r>
          </w:p>
        </w:tc>
      </w:tr>
      <w:tr>
        <w:trPr>
          <w:trHeight w:val="3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Hora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Tiempo (min.)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Tema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 </w:t>
            </w:r>
          </w:p>
        </w:tc>
        <w:tc>
          <w:tcPr>
            <w:tcW w:w="3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Expositor/ comisión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0:00 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0:30 a.m.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Lima ciudad para todos: inclusión e Interculturalidad en espacios urbanos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Municipalidad Metropolitana de Lima 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0:30 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00 a.m.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0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onociendo las tradiciones y cultura de los pobladores de origen amazónico en Lima</w:t>
            </w:r>
          </w:p>
        </w:tc>
        <w:tc>
          <w:tcPr>
            <w:tcW w:w="18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Sala de Conferencias</w:t>
            </w:r>
          </w:p>
        </w:tc>
        <w:tc>
          <w:tcPr>
            <w:tcW w:w="37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Ismael Vega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omentarios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Fermín Tiwi – Abogado awajun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José Martos Mar – Antropólogo</w:t>
            </w:r>
          </w:p>
        </w:tc>
      </w:tr>
      <w:tr>
        <w:trPr>
          <w:trHeight w:val="510" w:hRule="atLeast"/>
        </w:trPr>
        <w:tc>
          <w:tcPr>
            <w:tcW w:w="14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00 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30 a.m.</w:t>
            </w:r>
          </w:p>
        </w:tc>
        <w:tc>
          <w:tcPr>
            <w:tcW w:w="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Premiación de los 12 Conservacionistas de la agrobiodiversidad  del añ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8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scenario</w:t>
            </w:r>
          </w:p>
        </w:tc>
        <w:tc>
          <w:tcPr>
            <w:tcW w:w="375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NPE PERÚ/ Municipalidad Metropolitana de Lima/ APEGA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1:30 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m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Premiación de ganadores del Concurso Gastronómico Interescuelas “La Quinua”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scenario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ANPE PERÚ/ Municipalidad Metropolitana de Lima/ Patronato Gastronómico del Perú.</w:t>
            </w:r>
          </w:p>
        </w:tc>
      </w:tr>
      <w:tr>
        <w:trPr>
          <w:trHeight w:val="122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2:00 m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1:00 p.m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6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lausura protocolar del  Festival. Celebración por el Día del Campesino. Con artistas y banda del Municipio.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scenario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Comisión Central </w:t>
            </w:r>
          </w:p>
        </w:tc>
      </w:tr>
      <w:tr>
        <w:trPr>
          <w:trHeight w:val="231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:00 p.m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Sorteo de canastas agroecológicas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Escenario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Para los consumidores</w:t>
            </w:r>
          </w:p>
        </w:tc>
      </w:tr>
      <w:tr>
        <w:trPr>
          <w:trHeight w:val="136" w:hRule="atLeast"/>
        </w:trPr>
        <w:tc>
          <w:tcPr>
            <w:tcW w:w="1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4:30 p.m.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30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Trueque de semillas entre Conservacionista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 xml:space="preserve">Escenario 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8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8"/>
                <w:lang w:eastAsia="es-PE"/>
              </w:rPr>
              <w:t>Comisión Centr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23:25:00Z</dcterms:created>
  <dc:creator>Luffi</dc:creator>
  <dc:description/>
  <dc:language>en-US</dc:language>
  <cp:lastModifiedBy>jtranca</cp:lastModifiedBy>
  <dcterms:modified xsi:type="dcterms:W3CDTF">2013-06-20T23:25:00Z</dcterms:modified>
  <cp:revision>2</cp:revision>
  <dc:subject/>
  <dc:title/>
</cp:coreProperties>
</file>