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271145</wp:posOffset>
            </wp:positionV>
            <wp:extent cx="2047875" cy="6661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IX FOR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36"/>
          <w:szCs w:val="36"/>
        </w:rPr>
      </w:pPr>
      <w:r>
        <w:rPr>
          <w:rFonts w:cs="Verdana" w:ascii="Verdana" w:hAnsi="Verdana"/>
          <w:b/>
          <w:bCs/>
          <w:caps/>
          <w:color w:val="365F91"/>
          <w:sz w:val="36"/>
          <w:szCs w:val="36"/>
          <w:lang w:val="es-PE" w:eastAsia="en-US"/>
        </w:rPr>
        <w:t>“</w:t>
      </w:r>
      <w:r>
        <w:rPr>
          <w:rFonts w:cs="Verdana" w:ascii="Verdana" w:hAnsi="Verdana"/>
          <w:b/>
          <w:bCs/>
          <w:caps/>
          <w:color w:val="365F91"/>
          <w:sz w:val="36"/>
          <w:szCs w:val="36"/>
          <w:lang w:val="es-PE" w:eastAsia="en-US"/>
        </w:rPr>
        <w:t>RESULTADOS DE INVESTIGACIóN ECONóMICA SOBRE AMBIENTE Y RECURSOS NATURAL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22"/>
          <w:szCs w:val="22"/>
        </w:rPr>
      </w:pPr>
      <w:r>
        <w:rPr>
          <w:rFonts w:cs="Verdana" w:ascii="Verdana" w:hAnsi="Verdana"/>
          <w:b/>
          <w:bCs/>
          <w:color w:val="365F91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8349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31"/>
        <w:gridCol w:w="6757"/>
      </w:tblGrid>
      <w:tr>
        <w:trPr>
          <w:trHeight w:val="426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Día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: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ércoles 19 de junio de 2013</w:t>
            </w:r>
          </w:p>
        </w:tc>
      </w:tr>
      <w:tr>
        <w:trPr>
          <w:trHeight w:val="44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Hora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:00 – 5:00 pm</w:t>
            </w:r>
          </w:p>
        </w:tc>
      </w:tr>
      <w:tr>
        <w:trPr>
          <w:trHeight w:val="796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Lugar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  <w:lang w:val="it-IT"/>
              </w:rPr>
              <w:t>Auditorio A-2 - Campus UNALM, La Molina – Lima</w:t>
            </w:r>
          </w:p>
        </w:tc>
      </w:tr>
    </w:tbl>
    <w:p>
      <w:pPr>
        <w:pStyle w:val="Normal"/>
        <w:jc w:val="center"/>
        <w:rPr>
          <w:rFonts w:ascii="Berlin Sans FB;Candara" w:hAnsi="Berlin Sans FB;Candara" w:cs="Berlin Sans FB;Candara"/>
          <w:b/>
          <w:b/>
          <w:bCs/>
          <w:color w:val="FF0000"/>
          <w:sz w:val="36"/>
          <w:szCs w:val="36"/>
        </w:rPr>
      </w:pPr>
      <w:r>
        <w:rPr>
          <w:rFonts w:cs="Berlin Sans FB;Candara" w:ascii="Berlin Sans FB;Candara" w:hAnsi="Berlin Sans FB;Candara"/>
          <w:b/>
          <w:bCs/>
          <w:color w:val="FF0000"/>
          <w:sz w:val="36"/>
          <w:szCs w:val="36"/>
        </w:rPr>
        <w:t>INGRESO LIB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Contactos: Giovanna Soria, Coordinadora (Teléfono: #</w:t>
      </w:r>
      <w:r>
        <w:rPr>
          <w:rFonts w:cs="Verdana" w:ascii="Verdana" w:hAnsi="Verdana"/>
          <w:b w:val="false"/>
          <w:i w:val="false"/>
          <w:sz w:val="20"/>
          <w:szCs w:val="20"/>
          <w:lang w:val="pt-BR"/>
        </w:rPr>
        <w:t xml:space="preserve">945394800), </w:t>
      </w:r>
    </w:p>
    <w:p>
      <w:pPr>
        <w:pStyle w:val="Heading5"/>
        <w:spacing w:before="0" w:after="0"/>
        <w:ind w:left="113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pt-BR"/>
        </w:rPr>
        <w:t>Elvia Rodriguez, Departamento de Economia UNALM (Telefono: 6147134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-mail: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congresospee@lamolina.edu.pe</w:t>
        </w:r>
      </w:hyperlink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s-PE"/>
        </w:rPr>
      </w:pPr>
      <w:r>
        <w:rPr>
          <w:rFonts w:cs="Verdana" w:ascii="Verdana" w:hAnsi="Verdana"/>
          <w:b/>
          <w:sz w:val="26"/>
          <w:szCs w:val="26"/>
          <w:lang w:val="es-PE"/>
        </w:rPr>
        <w:t>Organizado por: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116205</wp:posOffset>
            </wp:positionV>
            <wp:extent cx="790575" cy="48577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177165</wp:posOffset>
                </wp:positionV>
                <wp:extent cx="17627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9242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9242"/>
                                <w:sz w:val="12"/>
                                <w:szCs w:val="12"/>
                                <w:lang w:val="es-PE"/>
                              </w:rPr>
                              <w:t>Maestría en Economía de los Recursos Naturales y del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7pt;mso-wrap-distance-left:9.05pt;mso-wrap-distance-right:9.05pt;mso-wrap-distance-top:0pt;mso-wrap-distance-bottom:0pt;margin-top:13.95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9242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9242"/>
                          <w:sz w:val="12"/>
                          <w:szCs w:val="12"/>
                          <w:lang w:val="es-PE"/>
                        </w:rPr>
                        <w:t>Maestría en Economía de los Recursos Naturales y del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01"/>
      </w:tblGrid>
      <w:tr>
        <w:trPr>
          <w:trHeight w:val="1212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s-P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PE"/>
              </w:rPr>
              <w:t>Financiado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PE" w:eastAsia="en-US"/>
              </w:rPr>
              <w:drawing>
                <wp:inline distT="0" distB="0" distL="0" distR="0">
                  <wp:extent cx="2242820" cy="467360"/>
                  <wp:effectExtent l="0" t="0" r="0" b="0"/>
                  <wp:docPr id="4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82" r="-3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n la participación 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114300</wp:posOffset>
                  </wp:positionV>
                  <wp:extent cx="1393190" cy="467995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27185" r="-26" b="38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1419225" cy="467995"/>
                  <wp:effectExtent l="0" t="0" r="0" b="0"/>
                  <wp:wrapNone/>
                  <wp:docPr id="6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  <w:lang w:val="es-P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P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s-P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PE"/>
              </w:rPr>
              <w:t>Operado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5880</wp:posOffset>
                  </wp:positionV>
                  <wp:extent cx="2080260" cy="467995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aps/>
          <w:color w:val="0000FF"/>
          <w:sz w:val="26"/>
          <w:szCs w:val="26"/>
          <w:lang w:val="es-PE" w:eastAsia="en-US"/>
        </w:rPr>
      </w:pPr>
      <w:r>
        <w:rPr>
          <w:rFonts w:cs="Verdana" w:ascii="Verdana" w:hAnsi="Verdana"/>
          <w:b/>
          <w:bCs/>
          <w:caps/>
          <w:color w:val="365F91"/>
          <w:sz w:val="26"/>
          <w:szCs w:val="26"/>
          <w:lang w:val="es-PE" w:eastAsia="en-US"/>
        </w:rPr>
        <w:t>“</w:t>
      </w:r>
      <w:r>
        <w:rPr>
          <w:rFonts w:cs="Verdana" w:ascii="Verdana" w:hAnsi="Verdana"/>
          <w:b/>
          <w:bCs/>
          <w:caps/>
          <w:color w:val="365F91"/>
          <w:sz w:val="26"/>
          <w:szCs w:val="26"/>
          <w:lang w:val="es-PE" w:eastAsia="en-US"/>
        </w:rPr>
        <w:t>RESULTADOS DE INVESTIGACIóN ECONóMICA SOBRE AMBIENTE Y RECURSOS NATURALES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6"/>
          <w:szCs w:val="26"/>
          <w:lang w:val="es-PE" w:eastAsia="en-US"/>
        </w:rPr>
      </w:pPr>
      <w:r>
        <w:rPr>
          <w:rFonts w:cs="Verdana" w:ascii="Verdana" w:hAnsi="Verdana"/>
          <w:b/>
          <w:caps/>
          <w:color w:val="0000FF"/>
          <w:sz w:val="26"/>
          <w:szCs w:val="26"/>
          <w:lang w:val="es-PE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05"/>
      </w:tblGrid>
      <w:tr>
        <w:trPr>
          <w:trHeight w:val="3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Verdana" w:ascii="Verdana" w:hAnsi="Verdana"/>
                <w:sz w:val="16"/>
                <w:szCs w:val="16"/>
              </w:rPr>
              <w:t>14:45-15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ripción de participantes</w:t>
            </w:r>
          </w:p>
        </w:tc>
      </w:tr>
      <w:tr>
        <w:trPr>
          <w:trHeight w:val="11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5: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ABRAS DE BIENVENIDA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VARO ORTIZ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rama Maestría en Economía de los Recursos Naturales y Ambiente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pto. Economía y Planificación, Universidad Nacional Agraria La Molina- UNALM</w:t>
            </w:r>
          </w:p>
        </w:tc>
      </w:tr>
      <w:tr>
        <w:trPr>
          <w:trHeight w:val="17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15-15: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entación del FECBP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Y CASTADOT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gencia Belga de Desarrollo (CTB)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cluyendo el costo del agotamiento de los recursos naturales en las cuentas nacionales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IB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d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: Evidencia peruana del periodo 1994-2011”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LOS ORIHUELA 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pto. Economía y Planificación, Universidad Nacional Agraria La Molina- UNALM</w:t>
            </w:r>
          </w:p>
        </w:tc>
      </w:tr>
      <w:tr>
        <w:trPr>
          <w:trHeight w:val="8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45-16: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sto de la contaminación del aire en el Perú: Una primera aproximación”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 RIVERA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pto. Economía y Planificación, Universidad Nacional Agraria La Molina – UNALM</w:t>
            </w:r>
          </w:p>
        </w:tc>
      </w:tr>
      <w:tr>
        <w:trPr>
          <w:trHeight w:val="8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5-16: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udios de valoración económica de impactos ambientales: Una propuesta metodológica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eastAsia="es-MX"/>
              </w:rPr>
              <w:t>”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NZALO URBINA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Yale University / Escuela de Postgrado UNALM</w:t>
            </w:r>
          </w:p>
        </w:tc>
      </w:tr>
      <w:tr>
        <w:trPr>
          <w:trHeight w:val="15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25-16:5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ELISTAS / COMENTARIOS DEL PANEL Y PREGUNTAS DEL PUBLICO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ER LOYOLA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irección de Evaluación, Valoración y Financiamiento del Patrimonio Natural. Ministerio del Ambiente (MINAM)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IBAL SANCHEZ AGUILAR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 Jefe del Instituto Nacional de Estadística e Informática-INEI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>WILLIAM POSTIGO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  <w:shd w:fill="FFFFFF" w:val="clear"/>
              </w:rPr>
              <w:t>Asesor del Ministerio del Ambiente-Cooperación Alemana</w:t>
            </w: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 xml:space="preserve"> –GIZ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16"/>
                <w:szCs w:val="16"/>
                <w:shd w:fill="FFFFFF" w:val="clear"/>
              </w:rPr>
              <w:t>JOANNA KAMICHE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222222"/>
                <w:sz w:val="16"/>
                <w:szCs w:val="16"/>
                <w:shd w:fill="FFFFFF" w:val="clear"/>
              </w:rPr>
              <w:t>Investigadora y profesora de la Universidad del Pacifico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55-17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USURA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IS JIMENEZ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cano de la Facultad de Economía y Planificación, Universidad Nacional Agraria La Molina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sz w:val="18"/>
          <w:szCs w:val="18"/>
        </w:rPr>
        <w:t>SOBRE EL FORUM</w:t>
      </w:r>
    </w:p>
    <w:p>
      <w:pPr>
        <w:pStyle w:val="Normal"/>
        <w:ind w:left="-284" w:hanging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lang w:eastAsia="es-P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eastAsia="es-PE"/>
        </w:rPr>
      </w:r>
    </w:p>
    <w:p>
      <w:pPr>
        <w:pStyle w:val="Normal"/>
        <w:ind w:left="-284" w:right="-801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s-PE"/>
        </w:rPr>
        <w:t xml:space="preserve">Cada semestre el Departamento de Economía y Planificación de la Universidad Nacional Agraria La Molina (UNALM) realiza un 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s-PE"/>
        </w:rPr>
        <w:t>FORUM</w:t>
      </w:r>
      <w:r>
        <w:rPr>
          <w:rFonts w:eastAsia="Arial Unicode MS" w:cs="Arial Unicode MS" w:ascii="Arial Unicode MS" w:hAnsi="Arial Unicode MS"/>
          <w:sz w:val="16"/>
          <w:szCs w:val="16"/>
          <w:lang w:val="es-PE"/>
        </w:rPr>
        <w:t xml:space="preserve"> sobre investigaciones económicas en tópicos de cambio climático, recursos naturales (renovables y no renovables), desarrollo sostenible, y valoración de servicios ecosistémicos en general. Este evento no solo pretende servir como un espacio de diálogo, reflexión, intercambio de puntos de vista y cooperación entre los participantes sino además para generar información útil para los hacedores de políticas. Se invita a la comunidad académica, sectores involucrados y público en general a participar, ya sea presentando el resultado de sus investigaciones en los temas señalados o como asistente. Para mayores detalles, contactarse a: congresospee@lamolina.edu.p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pee@lamolina.edu.p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3:00Z</dcterms:created>
  <dc:creator>carlos</dc:creator>
  <dc:description/>
  <dc:language>en-US</dc:language>
  <cp:lastModifiedBy>jtranca</cp:lastModifiedBy>
  <cp:lastPrinted>2013-06-14T10:06:00Z</cp:lastPrinted>
  <dcterms:modified xsi:type="dcterms:W3CDTF">2013-06-18T17:13:00Z</dcterms:modified>
  <cp:revision>2</cp:revision>
  <dc:subject/>
  <dc:title/>
</cp:coreProperties>
</file>