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rogr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40 años del Parque nacional del Ma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zamiento del proyecto “ProBosque Manu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1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6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Ministerio del Ambiente – Li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 Deum por los 40° Aniversario del Parque Nacional del Ma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ngo 26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9:00 a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capilla de Villa Salvación –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che cultural “Concurso de danzas típicas de las I.E. nivel primario, secundario y población local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27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Centro poblado de Villa Salvación -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de conferencias “Conservación y desarrollo sostenible en la RBM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as sobre la conservación de las Áreas Naturales Protegidas y actividades de desarrollo sostenible (ecoturismo – investigación) y trabajos de campo organizado por el Instituto Superior Tecnológico Público Ma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ingo 2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y lunes 27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Instituto Superior Tecnológico Público Man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Encuentro de Reservas de Biosferas Peruan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mente el Perú tiene cuatro reservas de biosfera: Huascarán, Noroeste, Manu y Oxapampa-Ashaninka-Yanesha, las cuales promueven una relación equilibrada entre los seres humanos y la naturaleza. En este evento se intercambiarán experiencias de estos importantes espacios de conserv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8 de may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9:00 a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local de la Agencia Agraria Villa Salvación -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ción de libros: “Manu 40 años” y “Reporte Manu – investigación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s que muestran la riqueza natural y cultural del Parque Nacional del Manu generados a partir de investigaciones realizadas en esta área natural protegid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8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4:00 p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local de la Agencia Agraria Villa Salvación -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urso de platos típicos “Sabores del Manu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 platos típicos de la zona preparados por los pobladores locales que permite revalorar la gastronomía de la provincia  del Man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8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5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. Plaza Central del Centro Poblado de Villa Salvación –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enata por el 40° aniversario del Parque Nacional del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ción de danzas ganadoras del concurso realizado en el centro poblado de Villa Salvación – Ma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es 28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: 07:00 p.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: Plaza de Armas de Villa Salvación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special – Día Centr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ércoles 29 de may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00 a.m. Izamiento del Pabellón Nacional a cargo del Dr. Pedro Gamboa Moquillaza – Jefe del SERNAN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ellón de Madre de Dios a cargo del Ing. Carlos Nieto, consejero delegado de GOREM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10 a.m. Desfile cívico de instituciones públicas y población loca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:30 a.m. Sesión solemne por los 40 años del Parque Nacional del Ma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:30 p.m. Visita al mirador de la Cocha Machuhuas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atón de los Andes a la Amazoní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rrido de 236 km, desde los andes hasta la amazonia, en la zona de amortiguamiento del Parque Nacional del Manu que contará con la participación de 35 corredores internacionales y representantes regionales y local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26 al 01 de jun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da: Acjanaco – Llegada Pilcopat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49:00Z</dcterms:created>
  <dc:creator>jtranca</dc:creator>
  <dc:description/>
  <dc:language>en-US</dc:language>
  <cp:lastModifiedBy>jtranca</cp:lastModifiedBy>
  <dcterms:modified xsi:type="dcterms:W3CDTF">2013-05-23T22:49:00Z</dcterms:modified>
  <cp:revision>1</cp:revision>
  <dc:subject/>
  <dc:title/>
</cp:coreProperties>
</file>