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0 - 6.15. Presentación de GOMIAM. Exponen Marjo de Theije (Coordinadora, Universidad Libre de Amsterdam) y Gerardo Damonte (PUCP/ GRA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5 - 6.30. Una historia sin terminar - aspectos de la búsqueda de una minería sustentable en Bolivia (Ton Salman, Universidad libre de Amsterd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0 - 6.45. El papel de la confianza en la regulación estatal de la Pequeña Minería de oro en Suriname (Marieke Heemskerk, Investigadora GOMI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5 - 7.00. Panorama de la minería de Oro en el Chocó Biogeográfico, retos y desafíos para su formalización (Helcías Ayala, Secretaría Técnica de la Mesa Permanente para la Minería Responsable en el Departamento de Chocó, Colomb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0 - 7.15. Minería aurífera en Madre de Dios (Mourik Bueno de Mesquita, Centro Bartolomé de las Cas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5 - 7.30. Comentarios finales (Lenin Valencia, PUCP/ SP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SO LIBRE. Se agradece puntualidad.</w:t>
      </w:r>
    </w:p>
    <w:p>
      <w:pPr>
        <w:pStyle w:val="Normal"/>
        <w:rPr/>
      </w:pPr>
      <w:r>
        <w:rPr/>
        <w:t>Informes: geas@pucp.edu.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04:00Z</dcterms:created>
  <dc:creator>jtranca</dc:creator>
  <dc:description/>
  <dc:language>en-US</dc:language>
  <cp:lastModifiedBy>jtranca</cp:lastModifiedBy>
  <dcterms:modified xsi:type="dcterms:W3CDTF">2013-05-22T16:05:00Z</dcterms:modified>
  <cp:revision>1</cp:revision>
  <dc:subject/>
  <dc:title/>
</cp:coreProperties>
</file>