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uadro N°1</w:t>
      </w:r>
    </w:p>
    <w:p>
      <w:pPr>
        <w:pStyle w:val="Normal"/>
        <w:jc w:val="center"/>
        <w:rPr/>
      </w:pPr>
      <w:r>
        <w:rPr/>
        <w:t>Principales recomendaciones brindadas por la CG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comend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e se evalúe la viabilidad de suspender las licencias de agua otorgadas, si como resultado de la supervisión de éstas se determina que la persona natural o jurídica han incumplido con presentar los documentos exigidos para obtener dichos derechos.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e se fortalezca la capacidad operativa (labores de control y supervisión) de la Administración Local de Agua Maldonado, de manera que permita un mejor control de las actividades mineras auríferas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e la Administración Local de Agua Maldonado fortalezca los niveles de coordinación con las instancias responsables del control de las actividades mineras auríferas a fin de enfrentar la problemática de manera conjunta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 se evalúe la necesidad de exigir a las personas naturales o jurídicas que van a solicitar sus licencias que previamente instalen en la zona de medición para registrar los consumos de agua, de manera que lo cobrado esté en función del volumen utilizad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 se evalúe el sistema de cobranza implementado para la retribución económica de las licencias de agua otorgadas para fines mineros y poblacionales a fin de que sea mejorad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e se evalúe la necesidad de que la Autoridad Nacional del Agua suscriba convenios con el Ministerio del Interior, Ministerio Público, el Gobierno Regional de Madre de Dios, entre otros, a fin realizar operativos conjuntos orientados a erradicar actividades mineras auríferas ilegales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e se implementen programas de vigilancia de calidad de agua en el ámbito de la cuenca del río Madre de Dios, cuya información permitirá determinar y hacer seguimiento de las zonas ambientalmente críticas que se encuentran afectados por la actividad minera aurífera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 se fiscalice permanentemente a las diversas personas naturales o jurídicas que realizan actividades mineras auríferas principalmente, en el ámbito de la cuenca del río Madre de Dios, a efectos de que obtengan la autorización correspondiente para emitir sus vertimientos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>Lima, 8 de abril</w:t>
      </w:r>
      <w:r>
        <w:rPr>
          <w:rFonts w:cs="Arial Narrow" w:ascii="Arial Narrow" w:hAnsi="Arial Narrow"/>
          <w:sz w:val="24"/>
          <w:szCs w:val="24"/>
        </w:rPr>
        <w:t xml:space="preserve">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PE"/>
    </w:rPr>
  </w:style>
  <w:style w:type="character" w:styleId="PiedepginaCar">
    <w:name w:val="Pie de página Car"/>
    <w:basedOn w:val="Fuentedeprrafopredeter"/>
    <w:qFormat/>
    <w:rPr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E"/>
    </w:rPr>
  </w:style>
  <w:style w:type="character" w:styleId="InternetLink">
    <w:name w:val="Hyperlink"/>
    <w:basedOn w:val="Fuentedeprrafopredeter"/>
    <w:rPr>
      <w:b/>
      <w:bCs/>
      <w:color w:val="000000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4:00Z</dcterms:created>
  <dc:creator>60726</dc:creator>
  <dc:description/>
  <dc:language>en-US</dc:language>
  <cp:lastModifiedBy>jtranca</cp:lastModifiedBy>
  <cp:lastPrinted>2013-04-05T16:27:00Z</cp:lastPrinted>
  <dcterms:modified xsi:type="dcterms:W3CDTF">2013-04-08T17:14:00Z</dcterms:modified>
  <cp:revision>2</cp:revision>
  <dc:subject/>
  <dc:title/>
</cp:coreProperties>
</file>