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RECOMENDACIONES PARA LLENAR EL SIGUIENTE FORMATO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6"/>
          <w:szCs w:val="36"/>
        </w:rPr>
        <w:t>LLENAR CON LETRA DE IMPRENTA LOS DATOS SOLICITADOS, DEJANDO EN BLANCO LA PARTE DE PUNTAJE Y ORDENAR LOS DOCUMENTOS DE ACUERDO A LA SECUENCIA DEL FORMATO DEL CUADRO DE EVALUACION DE MERITOS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-19875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xp. Nº 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xp. Nº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ADRO DE EVALUACION DE MERITO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untaje Máximo: 40 puntos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APELLIDOS Y NOMBRES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ESTRIA </w:t>
      </w:r>
      <w:r>
        <w:rPr>
          <w:rFonts w:cs="Arial" w:ascii="Arial" w:hAnsi="Arial"/>
          <w:sz w:val="22"/>
          <w:szCs w:val="22"/>
        </w:rPr>
        <w:t xml:space="preserve">                         :……………………………………………………………………….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GRADOS Y TITULOS (HASTA 10 PUNTOS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 Grado de Bachiller (02 puntos.) 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35"/>
        <w:gridCol w:w="1805"/>
        <w:gridCol w:w="14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hil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obtención del grad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 Grado de Maestro (06 puntos.)  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1800"/>
        <w:gridCol w:w="14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obtención del grad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 Grado de Doctor (08 puntos.) 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35"/>
        <w:gridCol w:w="1805"/>
        <w:gridCol w:w="14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tor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obtención del grad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 Título Profesional (04 puntos.)  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61"/>
        <w:gridCol w:w="1779"/>
        <w:gridCol w:w="14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ulo Profesion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obtención del Títul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</w:tr>
      <w:tr>
        <w:trPr>
          <w:trHeight w:val="9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 Título de Segunda Especialización Profesional (02 puntos.)  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61"/>
        <w:gridCol w:w="1779"/>
        <w:gridCol w:w="14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o Segunda Especializ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obtención del Títul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800100" cy="581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.35pt;width:62.95pt;height:4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(*) Si proceden de universidades extranjeras deberán es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evalidados o reconocidos de acuerdo a le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114300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ub Total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45pt;mso-wrap-distance-left:9.05pt;mso-wrap-distance-right:9.05pt;mso-wrap-distance-top:0pt;mso-wrap-distance-bottom:0pt;margin-top:3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ub Total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EL CURRICULUM VITAE (HASTA 30 PUNTO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urrículo Vitae debe de estar debidamente documentad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a) Experiencia Profesional (hasta 10 puntos.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unto (1) por cada año de trabajo profesional ininterrumpid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Director, gerente, jefe, Proyectos, consultorias, asesorias, trabajos dependientes 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dependientes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ebe contar con documentación sustentator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161"/>
        <w:gridCol w:w="1205"/>
        <w:gridCol w:w="1211"/>
        <w:gridCol w:w="1222"/>
      </w:tblGrid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94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b) Experiencia Docente (hasta 10 puntos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unto (1) por cada año de trabajo docente universitari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ebe contar con documentación sustentatoria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262"/>
        <w:gridCol w:w="1176"/>
        <w:gridCol w:w="1176"/>
        <w:gridCol w:w="1211"/>
      </w:tblGrid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/Ubicación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/Dedicación horaria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9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) Trabajos de investigación (hasta 10 puntos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unto  (1) por cada trabajo de investigació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 debe interrogar sobre los resultados de dicha investigación y cual fue su participación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be contar con documentación sustentatoria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</wp:posOffset>
                </wp:positionV>
                <wp:extent cx="800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7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.1)  Investigación Científica (hasta 5,0 puntos. c/u)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9525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7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.  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. 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.2)  Investigación Aplicada (hasta 4,0 puntos. c/u) 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-4445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3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.  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118745</wp:posOffset>
                </wp:positionV>
                <wp:extent cx="800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3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.  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40335</wp:posOffset>
                </wp:positionV>
                <wp:extent cx="800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3. 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.3)  Patente (hasta 3,0 puntos. c/u)  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.  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</wp:posOffset>
                </wp:positionV>
                <wp:extent cx="800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.  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.4)  Innovación tecnológica  (hasta 3,0 puntos. c/u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88900</wp:posOffset>
                </wp:positionV>
                <wp:extent cx="800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.  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54305</wp:posOffset>
                </wp:positionV>
                <wp:extent cx="800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.  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.5)  Publicación en revistas indexadas (hasta 2,0 puntos. c/u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.  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9525</wp:posOffset>
                </wp:positionV>
                <wp:extent cx="800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7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.  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c.6)  Publicación en otras revistas (1,0 punto. c/u)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3810</wp:posOffset>
                </wp:positionV>
                <wp:extent cx="800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.  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800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.  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.7)  Ponente de trabajos de investigación (hasta 0,4 puntos. c/u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8001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2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.  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131445</wp:posOffset>
                </wp:positionV>
                <wp:extent cx="8001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3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.  _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Capacitación (hasta 6 puntos)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unto (1) por cada curso de capacitación en áreas afines o relacionadas con la  especialidad escogida de Posgrado con una duración no menor a 30 hor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 contar con documentación  sustentator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Estudios de Doctorado (1,25 puntos. por ciclo concluido)</w:t>
      </w:r>
    </w:p>
    <w:p>
      <w:pPr>
        <w:pStyle w:val="Normal"/>
        <w:ind w:firstLine="5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8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49"/>
        <w:gridCol w:w="1722"/>
        <w:gridCol w:w="1284"/>
        <w:gridCol w:w="120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torado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s concluid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9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Estudios de Maestría   (1,00 punto. por ciclo concluido)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20"/>
        <w:gridCol w:w="1620"/>
        <w:gridCol w:w="1312"/>
        <w:gridCol w:w="120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estrí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ció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s conclui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70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)  Diplomatura (0,50 puntos. por diplomatura concluida)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780"/>
        <w:gridCol w:w="1260"/>
        <w:gridCol w:w="125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plomatu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5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)  Segunda especialización profesional (0,50 puntos. por ciclo concluido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20"/>
        <w:gridCol w:w="1620"/>
        <w:gridCol w:w="1319"/>
        <w:gridCol w:w="119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gunda Especialida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ció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s concluid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6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) Asistencia a cursos o eventos acadêmicos (1</w:t>
      </w:r>
      <w:r>
        <w:rPr>
          <w:rFonts w:cs="Arial" w:ascii="Arial" w:hAnsi="Arial"/>
          <w:sz w:val="22"/>
          <w:szCs w:val="22"/>
        </w:rPr>
        <w:t xml:space="preserve">  punto por c/30 hrs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466"/>
        <w:gridCol w:w="773"/>
        <w:gridCol w:w="1130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hr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68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7555</wp:posOffset>
                </wp:positionH>
                <wp:positionV relativeFrom="paragraph">
                  <wp:posOffset>6985</wp:posOffset>
                </wp:positionV>
                <wp:extent cx="5803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</w:t>
      </w:r>
      <w:r>
        <w:rPr>
          <w:b/>
        </w:rPr>
        <w:t>Total de hora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f) Participación en seminarios, simposios, congresos, encuentros científicos; sin indicación de horas  (0,15 puntos.  por dí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383"/>
        <w:gridCol w:w="1158"/>
        <w:gridCol w:w="1168"/>
      </w:tblGrid>
      <w:tr>
        <w:trPr>
          <w:tblHeader w:val="true"/>
        </w:trPr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blHeader w:val="true"/>
          <w:trHeight w:val="261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685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2.2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1143000" cy="2724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ub To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45pt;mso-wrap-distance-left:9.05pt;mso-wrap-distance-right:9.05pt;mso-wrap-distance-top:0pt;mso-wrap-distance-bottom:0pt;margin-top:2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ub To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) Idioma (hasta  5 puntos,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e.1)  Certificado de nivel avanzado (3,0 puntos)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499"/>
        <w:gridCol w:w="1696"/>
        <w:gridCol w:w="177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aje </w:t>
            </w:r>
          </w:p>
        </w:tc>
      </w:tr>
      <w:tr>
        <w:trPr>
          <w:trHeight w:val="49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e.2)  Certificado nivel Intermedio (2,0 puntos)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499"/>
        <w:gridCol w:w="1696"/>
        <w:gridCol w:w="177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</w:tr>
      <w:tr>
        <w:trPr>
          <w:trHeight w:val="5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e.3)  Certificado nivel Básico (1,0 puntos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504"/>
        <w:gridCol w:w="1678"/>
        <w:gridCol w:w="178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</w:t>
            </w:r>
          </w:p>
        </w:tc>
      </w:tr>
      <w:tr>
        <w:trPr>
          <w:trHeight w:val="5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) Pertenecer al tercio superior (hasta  5 puntos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alificara con el máximo puntaje ó cero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- Debe contar con documentación sustentato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499"/>
        <w:gridCol w:w="1696"/>
        <w:gridCol w:w="177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cio superio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aje </w:t>
            </w:r>
          </w:p>
        </w:tc>
      </w:tr>
      <w:tr>
        <w:trPr>
          <w:trHeight w:val="6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10287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8.2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1028700" cy="2724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ub Total I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45pt;mso-wrap-distance-left:9.05pt;mso-wrap-distance-right:9.05pt;mso-wrap-distance-top:0pt;mso-wrap-distance-bottom:0pt;margin-top:5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ub Total 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 xml:space="preserve">SUBTOTAL I   </w:t>
        <w:tab/>
        <w:t>+</w:t>
        <w:tab/>
        <w:t xml:space="preserve">SUBTOTAL II </w:t>
        <w:tab/>
        <w:tab/>
        <w:t>=</w:t>
        <w:tab/>
        <w:t>TOT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83820</wp:posOffset>
                </wp:positionV>
                <wp:extent cx="923290" cy="5803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1555</wp:posOffset>
                </wp:positionH>
                <wp:positionV relativeFrom="paragraph">
                  <wp:posOffset>85725</wp:posOffset>
                </wp:positionV>
                <wp:extent cx="923290" cy="5803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.7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1755</wp:posOffset>
                </wp:positionH>
                <wp:positionV relativeFrom="paragraph">
                  <wp:posOffset>83820</wp:posOffset>
                </wp:positionV>
                <wp:extent cx="923290" cy="5803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SUMEN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Obtenido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s y Títulos ( hasta 10 pun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um Vitae (hasta 30 pun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vista Personal (hasta 15 pun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ja de Referencia (hasta 10 pun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57"/>
      </w:tblGrid>
      <w:tr>
        <w:trPr>
          <w:trHeight w:val="7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etr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número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520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mbro 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Lima,                        de                                del 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92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24270</wp:posOffset>
              </wp:positionH>
              <wp:positionV relativeFrom="paragraph">
                <wp:posOffset>-41910</wp:posOffset>
              </wp:positionV>
              <wp:extent cx="454025" cy="233680"/>
              <wp:effectExtent l="0" t="0" r="0" b="0"/>
              <wp:wrapSquare wrapText="largest"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8.4pt;mso-wrap-distance-left:0pt;mso-wrap-distance-right:0pt;mso-wrap-distance-top:0pt;mso-wrap-distance-bottom:0pt;margin-top:-3.3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47955</wp:posOffset>
              </wp:positionH>
              <wp:positionV relativeFrom="paragraph">
                <wp:posOffset>-5080</wp:posOffset>
              </wp:positionV>
              <wp:extent cx="3102610" cy="69278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692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 Extra Bold;Berlin Sans FB Demi" w:hAnsi="Albertus Extra Bold;Berlin Sans FB Demi" w:cs="Albertus Extra Bold;Berlin Sans FB Demi"/>
                              <w:sz w:val="18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18"/>
                            </w:rPr>
                            <w:drawing>
                              <wp:inline distT="0" distB="0" distL="0" distR="0">
                                <wp:extent cx="275590" cy="306705"/>
                                <wp:effectExtent l="0" t="0" r="0" b="0"/>
                                <wp:docPr id="2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8" t="-98" r="-108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590" cy="306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Extra Bold;Berlin Sans FB Demi" w:hAnsi="Albertus Extra Bold;Berlin Sans FB Demi" w:cs="Albertus Extra Bold;Berlin Sans FB Demi"/>
                              <w:sz w:val="18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18"/>
                            </w:rPr>
                            <w:t>UNIVERSIDAD NACIONAL DE INGENIER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Extra Bold;Berlin Sans FB Demi" w:hAnsi="Albertus Extra Bold;Berlin Sans FB Demi" w:cs="Albertus Extra Bold;Berlin Sans FB Demi"/>
                              <w:sz w:val="16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16"/>
                            </w:rPr>
                            <w:t>FAC. DE INGENIERIA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4.3pt;height:54.55pt;mso-wrap-distance-left:9.05pt;mso-wrap-distance-right:9.05pt;mso-wrap-distance-top:0pt;mso-wrap-distance-bottom:0pt;margin-top:-0.4pt;mso-position-vertical-relative:text;margin-left:1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lbertus Extra Bold;Berlin Sans FB Demi" w:hAnsi="Albertus Extra Bold;Berlin Sans FB Demi" w:cs="Albertus Extra Bold;Berlin Sans FB Demi"/>
                        <w:sz w:val="18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18"/>
                      </w:rPr>
                      <w:drawing>
                        <wp:inline distT="0" distB="0" distL="0" distR="0">
                          <wp:extent cx="275590" cy="306705"/>
                          <wp:effectExtent l="0" t="0" r="0" b="0"/>
                          <wp:docPr id="3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8" t="-98" r="-108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590" cy="306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Extra Bold;Berlin Sans FB Demi" w:hAnsi="Albertus Extra Bold;Berlin Sans FB Demi" w:cs="Albertus Extra Bold;Berlin Sans FB Demi"/>
                        <w:sz w:val="18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18"/>
                      </w:rPr>
                      <w:t>UNIVERSIDAD NACIONAL DE INGENIERÍ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Extra Bold;Berlin Sans FB Demi" w:hAnsi="Albertus Extra Bold;Berlin Sans FB Demi" w:cs="Albertus Extra Bold;Berlin Sans FB Demi"/>
                        <w:sz w:val="16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16"/>
                      </w:rPr>
                      <w:t>FAC. DE INGENIERIA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348355</wp:posOffset>
              </wp:positionH>
              <wp:positionV relativeFrom="paragraph">
                <wp:posOffset>-5080</wp:posOffset>
              </wp:positionV>
              <wp:extent cx="2461895" cy="81407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814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 Extra Bold;Berlin Sans FB Demi" w:hAnsi="Albertus Extra Bold;Berlin Sans FB Demi" w:cs="Albertus Extra Bold;Berlin Sans FB Demi"/>
                              <w:sz w:val="18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18"/>
                            </w:rPr>
                            <w:drawing>
                              <wp:inline distT="0" distB="0" distL="0" distR="0">
                                <wp:extent cx="364490" cy="322580"/>
                                <wp:effectExtent l="0" t="0" r="0" b="0"/>
                                <wp:docPr id="3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490" cy="322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Extra Bold;Berlin Sans FB Demi" w:hAnsi="Albertus Extra Bold;Berlin Sans FB Demi" w:cs="Albertus Extra Bold;Berlin Sans FB Demi"/>
                              <w:sz w:val="18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18"/>
                            </w:rPr>
                            <w:t>MINISTERIO DE ENERGÍA Y MI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Extra Bold;Berlin Sans FB Demi" w:hAnsi="Albertus Extra Bold;Berlin Sans FB Demi" w:cs="Albertus Extra Bold;Berlin Sans FB Demi"/>
                              <w:sz w:val="16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16"/>
                            </w:rPr>
                            <w:t>CARELE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Extra Bold;Berlin Sans FB Demi" w:hAnsi="Albertus Extra Bold;Berlin Sans FB Demi" w:cs="Albertus Extra Bold;Berlin Sans FB Dem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16"/>
                              <w:szCs w:val="16"/>
                            </w:rPr>
                            <w:t>CONVENIO MINEM-UN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85pt;height:64.1pt;mso-wrap-distance-left:9.05pt;mso-wrap-distance-right:9.05pt;mso-wrap-distance-top:0pt;mso-wrap-distance-bottom:0pt;margin-top:-0.4pt;mso-position-vertical-relative:text;margin-left:26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lbertus Extra Bold;Berlin Sans FB Demi" w:hAnsi="Albertus Extra Bold;Berlin Sans FB Demi" w:cs="Albertus Extra Bold;Berlin Sans FB Demi"/>
                        <w:sz w:val="18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18"/>
                      </w:rPr>
                      <w:drawing>
                        <wp:inline distT="0" distB="0" distL="0" distR="0">
                          <wp:extent cx="364490" cy="322580"/>
                          <wp:effectExtent l="0" t="0" r="0" b="0"/>
                          <wp:docPr id="3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32" r="-2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490" cy="322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Extra Bold;Berlin Sans FB Demi" w:hAnsi="Albertus Extra Bold;Berlin Sans FB Demi" w:cs="Albertus Extra Bold;Berlin Sans FB Demi"/>
                        <w:sz w:val="18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18"/>
                      </w:rPr>
                      <w:t>MINISTERIO DE ENERGÍA Y MI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Extra Bold;Berlin Sans FB Demi" w:hAnsi="Albertus Extra Bold;Berlin Sans FB Demi" w:cs="Albertus Extra Bold;Berlin Sans FB Demi"/>
                        <w:sz w:val="16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16"/>
                      </w:rPr>
                      <w:t>CARELE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Extra Bold;Berlin Sans FB Demi" w:hAnsi="Albertus Extra Bold;Berlin Sans FB Demi" w:cs="Albertus Extra Bold;Berlin Sans FB Demi"/>
                        <w:sz w:val="16"/>
                        <w:szCs w:val="16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16"/>
                        <w:szCs w:val="16"/>
                      </w:rPr>
                      <w:t>CONVENIO MINEM-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8"/>
      </w:rPr>
    </w:pPr>
    <w:r>
      <w:rPr>
        <w:szCs w:val="2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445</wp:posOffset>
              </wp:positionH>
              <wp:positionV relativeFrom="paragraph">
                <wp:posOffset>-5080</wp:posOffset>
              </wp:positionV>
              <wp:extent cx="3102610" cy="69278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692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 Extra Bold;Berlin Sans FB Demi" w:hAnsi="Albertus Extra Bold;Berlin Sans FB Demi" w:cs="Albertus Extra Bold;Berlin Sans FB Demi"/>
                              <w:sz w:val="18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18"/>
                            </w:rPr>
                            <w:drawing>
                              <wp:inline distT="0" distB="0" distL="0" distR="0">
                                <wp:extent cx="275590" cy="306705"/>
                                <wp:effectExtent l="0" t="0" r="0" b="0"/>
                                <wp:docPr id="3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8" t="-98" r="-108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590" cy="306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Extra Bold;Berlin Sans FB Demi" w:hAnsi="Albertus Extra Bold;Berlin Sans FB Demi" w:cs="Albertus Extra Bold;Berlin Sans FB Demi"/>
                              <w:sz w:val="18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18"/>
                            </w:rPr>
                            <w:t>UNIVERSIDAD NACIONAL DE INGENIER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Extra Bold;Berlin Sans FB Demi" w:hAnsi="Albertus Extra Bold;Berlin Sans FB Demi" w:cs="Albertus Extra Bold;Berlin Sans FB Demi"/>
                              <w:sz w:val="16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16"/>
                            </w:rPr>
                            <w:t>FAC. DE INGENIERIA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4.3pt;height:54.55pt;mso-wrap-distance-left:9.05pt;mso-wrap-distance-right:9.05pt;mso-wrap-distance-top:0pt;mso-wrap-distance-bottom:0pt;margin-top:-0.4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lbertus Extra Bold;Berlin Sans FB Demi" w:hAnsi="Albertus Extra Bold;Berlin Sans FB Demi" w:cs="Albertus Extra Bold;Berlin Sans FB Demi"/>
                        <w:sz w:val="18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18"/>
                      </w:rPr>
                      <w:drawing>
                        <wp:inline distT="0" distB="0" distL="0" distR="0">
                          <wp:extent cx="275590" cy="306705"/>
                          <wp:effectExtent l="0" t="0" r="0" b="0"/>
                          <wp:docPr id="3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8" t="-98" r="-108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590" cy="306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Extra Bold;Berlin Sans FB Demi" w:hAnsi="Albertus Extra Bold;Berlin Sans FB Demi" w:cs="Albertus Extra Bold;Berlin Sans FB Demi"/>
                        <w:sz w:val="18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18"/>
                      </w:rPr>
                      <w:t>UNIVERSIDAD NACIONAL DE INGENIERÍ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Extra Bold;Berlin Sans FB Demi" w:hAnsi="Albertus Extra Bold;Berlin Sans FB Demi" w:cs="Albertus Extra Bold;Berlin Sans FB Demi"/>
                        <w:sz w:val="16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16"/>
                      </w:rPr>
                      <w:t>FAC. DE INGENIERIA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95955</wp:posOffset>
              </wp:positionH>
              <wp:positionV relativeFrom="paragraph">
                <wp:posOffset>-5080</wp:posOffset>
              </wp:positionV>
              <wp:extent cx="2461895" cy="814070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814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 Extra Bold;Berlin Sans FB Demi" w:hAnsi="Albertus Extra Bold;Berlin Sans FB Demi" w:cs="Albertus Extra Bold;Berlin Sans FB Demi"/>
                              <w:sz w:val="18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18"/>
                            </w:rPr>
                            <w:drawing>
                              <wp:inline distT="0" distB="0" distL="0" distR="0">
                                <wp:extent cx="364490" cy="322580"/>
                                <wp:effectExtent l="0" t="0" r="0" b="0"/>
                                <wp:docPr id="3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490" cy="322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Extra Bold;Berlin Sans FB Demi" w:hAnsi="Albertus Extra Bold;Berlin Sans FB Demi" w:cs="Albertus Extra Bold;Berlin Sans FB Demi"/>
                              <w:sz w:val="18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18"/>
                            </w:rPr>
                            <w:t>MINISTERIO DE ENERGÍA Y MI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Extra Bold;Berlin Sans FB Demi" w:hAnsi="Albertus Extra Bold;Berlin Sans FB Demi" w:cs="Albertus Extra Bold;Berlin Sans FB Demi"/>
                              <w:sz w:val="16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16"/>
                            </w:rPr>
                            <w:t>CARELE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Extra Bold;Berlin Sans FB Demi" w:hAnsi="Albertus Extra Bold;Berlin Sans FB Demi" w:cs="Albertus Extra Bold;Berlin Sans FB Dem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16"/>
                              <w:szCs w:val="16"/>
                            </w:rPr>
                            <w:t>CONVENIO MINEM-UN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85pt;height:64.1pt;mso-wrap-distance-left:9.05pt;mso-wrap-distance-right:9.05pt;mso-wrap-distance-top:0pt;mso-wrap-distance-bottom:0pt;margin-top:-0.4pt;mso-position-vertical-relative:text;margin-left:25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lbertus Extra Bold;Berlin Sans FB Demi" w:hAnsi="Albertus Extra Bold;Berlin Sans FB Demi" w:cs="Albertus Extra Bold;Berlin Sans FB Demi"/>
                        <w:sz w:val="18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18"/>
                      </w:rPr>
                      <w:drawing>
                        <wp:inline distT="0" distB="0" distL="0" distR="0">
                          <wp:extent cx="364490" cy="322580"/>
                          <wp:effectExtent l="0" t="0" r="0" b="0"/>
                          <wp:docPr id="4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32" r="-2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490" cy="322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Extra Bold;Berlin Sans FB Demi" w:hAnsi="Albertus Extra Bold;Berlin Sans FB Demi" w:cs="Albertus Extra Bold;Berlin Sans FB Demi"/>
                        <w:sz w:val="18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18"/>
                      </w:rPr>
                      <w:t>MINISTERIO DE ENERGÍA Y MI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Extra Bold;Berlin Sans FB Demi" w:hAnsi="Albertus Extra Bold;Berlin Sans FB Demi" w:cs="Albertus Extra Bold;Berlin Sans FB Demi"/>
                        <w:sz w:val="16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16"/>
                      </w:rPr>
                      <w:t>CARELE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Extra Bold;Berlin Sans FB Demi" w:hAnsi="Albertus Extra Bold;Berlin Sans FB Demi" w:cs="Albertus Extra Bold;Berlin Sans FB Demi"/>
                        <w:sz w:val="16"/>
                        <w:szCs w:val="16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16"/>
                        <w:szCs w:val="16"/>
                      </w:rPr>
                      <w:t>CONVENIO MINEM-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23:00Z</dcterms:created>
  <dc:creator>infouni</dc:creator>
  <dc:description/>
  <cp:keywords/>
  <dc:language>en-US</dc:language>
  <cp:lastModifiedBy>Jose Manuel</cp:lastModifiedBy>
  <cp:lastPrinted>2009-03-06T14:30:00Z</cp:lastPrinted>
  <dcterms:modified xsi:type="dcterms:W3CDTF">2010-08-12T01:23:00Z</dcterms:modified>
  <cp:revision>2</cp:revision>
  <dc:subject/>
  <dc:title>CUADERNILLO DE EVALUACIÓN </dc:title>
</cp:coreProperties>
</file>